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DO ISTITUZIONE SCOLASTICA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DICHIARAZIONE PERSONALE (da allegare al modello generale Allegato A)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NCARICO / REFERENZA / COORDINAMENTO / COMMISSIONE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275"/>
        <w:gridCol w:w="1276"/>
        <w:gridCol w:w="1985"/>
        <w:gridCol w:w="340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left="-354"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TOT. 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ATTIVITA’ ESPLETA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TOTALE ORE: _________</w:t>
      </w:r>
    </w:p>
    <w:p>
      <w:pPr>
        <w:pStyle w:val="BodyText3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BodyText3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llegato B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5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Footlight MT Light" w:hAnsi="Footlight MT Light" w:cs="Footlight MT Ligh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52:00Z</dcterms:created>
  <dc:creator>Wellcome</dc:creator>
  <dc:description/>
  <cp:keywords/>
  <dc:language>en-US</dc:language>
  <cp:lastModifiedBy>Katja</cp:lastModifiedBy>
  <dcterms:modified xsi:type="dcterms:W3CDTF">2024-05-20T08:43:00Z</dcterms:modified>
  <cp:revision>18</cp:revision>
  <dc:subject/>
  <dc:title>Tutti i pagamenti del FdI, di norma, saranno liquidati entro il 30 settembre del 2006, sulla base delle relative dichiarazioni del personale, la cui verifica è demandata alla Dirigenza, ai sensi e con le modalità introdotte dell’art</dc:title>
</cp:coreProperties>
</file>