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56883708"/>
            <w:bookmarkStart w:id="1" w:name="__Fieldmark__0_6568837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56883708"/>
            <w:bookmarkStart w:id="3" w:name="__Fieldmark__1_65688370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56883708"/>
            <w:bookmarkStart w:id="5" w:name="__Fieldmark__2_65688370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56883708"/>
            <w:bookmarkStart w:id="7" w:name="__Fieldmark__3_65688370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56883708"/>
            <w:bookmarkStart w:id="9" w:name="__Fieldmark__4_65688370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56883708"/>
            <w:bookmarkStart w:id="11" w:name="__Fieldmark__5_65688370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56883708"/>
            <w:bookmarkStart w:id="13" w:name="__Fieldmark__6_65688370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56883708"/>
            <w:bookmarkStart w:id="15" w:name="__Fieldmark__7_6568837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8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118860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3-11-06T14:13:00Z</dcterms:modified>
  <cp:revision>34</cp:revision>
  <dc:subject/>
  <dc:title/>
</cp:coreProperties>
</file>