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color w:val="000000"/>
        </w:rPr>
      </w:pPr>
      <w:r>
        <w:rPr>
          <w:color w:val="000000"/>
        </w:rPr>
        <w:t>CHECKLIST PACCHETTO DI MEDICAZIONE</w:t>
      </w:r>
    </w:p>
    <w:p>
      <w:pPr>
        <w:pStyle w:val="Didascalia"/>
        <w:rPr>
          <w:color w:val="000000"/>
        </w:rPr>
      </w:pPr>
      <w:r>
        <w:rPr>
          <w:color w:val="000000"/>
        </w:rPr>
      </w:r>
    </w:p>
    <w:p>
      <w:pPr>
        <w:pStyle w:val="Didascalia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idascalia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PLESSO______________________________ PIANO________ N°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opovidone al 10% di iodio da 125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cone di soluzione fisiologica (sodio cloruro 0,9%) da 250 ml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8 x 40 in buste singol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0 x 10 in buste singole </w:t>
              <w:b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zette da medicazione sterili mono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otone idrofil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erotti di varie misure pronti all'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cerotto alto cm 2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benda orlata alta cm 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paio di forbi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laccio emostatic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ghiaccio pronto 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chetti monouso per la raccolta di rifiuti sanitar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ruzioni sul modo di usare i presidi suddetti e di prestare i primi soccorsi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4846955</wp:posOffset>
                  </wp:positionV>
                  <wp:extent cx="3044825" cy="2200275"/>
                  <wp:effectExtent l="0" t="0" r="0" b="0"/>
                  <wp:wrapNone/>
                  <wp:docPr id="1" name="CPS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PS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 attesa del servizio di emerge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3:00Z</dcterms:created>
  <dc:creator>HSE02</dc:creator>
  <dc:description/>
  <cp:keywords/>
  <dc:language>en-US</dc:language>
  <cp:lastModifiedBy>Katja</cp:lastModifiedBy>
  <cp:lastPrinted>2008-08-01T09:29:00Z</cp:lastPrinted>
  <dcterms:modified xsi:type="dcterms:W3CDTF">2023-11-09T17:24:00Z</dcterms:modified>
  <cp:revision>16</cp:revision>
  <dc:subject/>
  <dc:title>TRW</dc:title>
</cp:coreProperties>
</file>