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  <w:t xml:space="preserve">CHECKLIST CASSETTA DI PRONTO SOCCORSO </w:t>
      </w:r>
    </w:p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  <w:t>PLESSO______________________________ PIANO________N°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262"/>
        <w:gridCol w:w="1536"/>
        <w:gridCol w:w="1536"/>
        <w:gridCol w:w="1536"/>
        <w:gridCol w:w="1537"/>
      </w:tblGrid>
      <w:tr>
        <w:trPr>
          <w:trHeight w:val="59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ipo di prodott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a a nor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del Control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</w:tr>
      <w:tr>
        <w:trPr>
          <w:trHeight w:val="52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nt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a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era paraschizz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e di soluzione cutanea di iodiopovidone al 10% da 1 li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i di soluzione fisiologica (sodio cloruro – 0,9%) da 500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0x1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8x4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zetta da medicazione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rete elastica di misura med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otone idrofi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erotti di varie pronti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oli di cerotto alto cm 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paio di forb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ci emostat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accio pronto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onfezion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chetti monouso per la raccolta di rifiuti sanita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e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arecchio per la misurazione della pressione arterio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rFonts w:ascii="Garamond" w:hAnsi="Garamond" w:cs="Athoma;Tahoma"/>
        <w:bCs/>
        <w:sz w:val="4"/>
        <w:szCs w:val="4"/>
      </w:rPr>
    </w:pPr>
    <w:r>
      <w:rPr>
        <w:rFonts w:cs="Athoma;Tahoma" w:ascii="Garamond" w:hAnsi="Garamond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color w:val="000000"/>
      <w:sz w:val="20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rigliaacoloriColore1Carattere">
    <w:name w:val="Griglia a colori - Colore 1 Carattere"/>
    <w:qFormat/>
    <w:rPr>
      <w:rFonts w:ascii="Calibri" w:hAnsi="Calibri" w:eastAsia="Calibri" w:cs="Times New Roman"/>
      <w:i/>
      <w:iCs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8:00Z</dcterms:created>
  <dc:creator>HSE02</dc:creator>
  <dc:description/>
  <cp:keywords/>
  <dc:language>en-US</dc:language>
  <cp:lastModifiedBy>Katja</cp:lastModifiedBy>
  <cp:lastPrinted>2023-11-09T18:24:00Z</cp:lastPrinted>
  <dcterms:modified xsi:type="dcterms:W3CDTF">2023-11-09T17:24:00Z</dcterms:modified>
  <cp:revision>16</cp:revision>
  <dc:subject/>
  <dc:title>TRW</dc:title>
</cp:coreProperties>
</file>