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i vedano i verbalin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99272489"/>
            <w:bookmarkStart w:id="1" w:name="__Fieldmark__0_129927248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99272489"/>
            <w:bookmarkStart w:id="3" w:name="__Fieldmark__1_129927248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99272489"/>
            <w:bookmarkStart w:id="5" w:name="__Fieldmark__2_129927248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299272489"/>
            <w:bookmarkStart w:id="7" w:name="__Fieldmark__3_129927248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299272489"/>
            <w:bookmarkStart w:id="9" w:name="__Fieldmark__4_129927248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299272489"/>
            <w:bookmarkStart w:id="11" w:name="__Fieldmark__5_129927248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299272489"/>
            <w:bookmarkStart w:id="13" w:name="__Fieldmark__6_129927248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299272489"/>
            <w:bookmarkStart w:id="15" w:name="__Fieldmark__7_129927248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299272489"/>
            <w:bookmarkStart w:id="17" w:name="__Fieldmark__8_129927248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299272489"/>
            <w:bookmarkStart w:id="19" w:name="__Fieldmark__9_129927248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__________(minuti). Evacuazione edificio (Dall’inizio della prova fino all’ultima persona evacuata dal piano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3-11-06T14:19:00Z</dcterms:modified>
  <cp:revision>26</cp:revision>
  <dc:subject/>
  <dc:title/>
</cp:coreProperties>
</file>